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/>
      </w:pPr>
      <w:r>
        <w:rPr>
          <w:color w:val="000000"/>
          <w:sz w:val="27"/>
          <w:szCs w:val="27"/>
        </w:rPr>
        <w:t>03 августа 2025 года</w:t>
        <w:tab/>
        <w:tab/>
        <w:tab/>
        <w:tab/>
        <w:t xml:space="preserve">                  город Урай ХМАО-Югры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участием защитника ООО «Нефтедорстрой» Леопольд М.В.,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 по ч. 1 ст. 12.34 Кодекса Российской Федерации об административных правонарушениях (далее КоАП РФ) в отношении Общества с ограниченной ответственностью «Нефтедорстрой»</w:t>
      </w:r>
      <w:r>
        <w:rPr>
          <w:color w:val="000000"/>
          <w:sz w:val="27"/>
          <w:szCs w:val="27"/>
          <w:lang w:val="en-US"/>
        </w:rPr>
        <w:t xml:space="preserve">, ИНН </w:t>
      </w:r>
      <w:r>
        <w:rPr>
          <w:color w:val="000000"/>
          <w:sz w:val="27"/>
          <w:szCs w:val="27"/>
        </w:rPr>
        <w:t>*</w:t>
      </w:r>
      <w:r>
        <w:rPr>
          <w:color w:val="000000"/>
          <w:sz w:val="27"/>
          <w:szCs w:val="27"/>
          <w:lang w:val="en-US"/>
        </w:rPr>
        <w:t xml:space="preserve">, ОГРН </w:t>
      </w:r>
      <w:r>
        <w:rPr>
          <w:color w:val="000000"/>
          <w:sz w:val="27"/>
          <w:szCs w:val="27"/>
        </w:rPr>
        <w:t>*</w:t>
      </w:r>
      <w:r>
        <w:rPr>
          <w:color w:val="000000"/>
          <w:sz w:val="27"/>
          <w:szCs w:val="27"/>
          <w:lang w:val="en-US"/>
        </w:rPr>
        <w:t xml:space="preserve">, юридический адрес: </w:t>
      </w:r>
      <w:r>
        <w:rPr>
          <w:color w:val="000000"/>
          <w:sz w:val="27"/>
          <w:szCs w:val="27"/>
        </w:rPr>
        <w:t>*</w:t>
      </w:r>
      <w:r>
        <w:rPr>
          <w:color w:val="000000"/>
          <w:sz w:val="27"/>
          <w:szCs w:val="27"/>
          <w:lang w:val="en-US"/>
        </w:rPr>
        <w:t>,</w:t>
      </w:r>
      <w:r>
        <w:rPr>
          <w:color w:val="000000"/>
          <w:sz w:val="27"/>
          <w:szCs w:val="27"/>
        </w:rPr>
        <w:t xml:space="preserve"> не</w:t>
      </w:r>
      <w:r>
        <w:rPr>
          <w:color w:val="000000"/>
          <w:sz w:val="27"/>
          <w:szCs w:val="27"/>
          <w:lang w:val="en-US"/>
        </w:rPr>
        <w:t xml:space="preserve"> подвергавше</w:t>
      </w:r>
      <w:r>
        <w:rPr>
          <w:color w:val="000000"/>
          <w:sz w:val="27"/>
          <w:szCs w:val="27"/>
        </w:rPr>
        <w:t>го</w:t>
      </w:r>
      <w:r>
        <w:rPr>
          <w:color w:val="000000"/>
          <w:sz w:val="27"/>
          <w:szCs w:val="27"/>
          <w:lang w:val="en-US"/>
        </w:rPr>
        <w:t>ся административным наказаниям за совершение однородных правонарушений</w:t>
      </w:r>
      <w:r>
        <w:rPr>
          <w:color w:val="000000"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ОО «Нефтедорстрой» привлекается к административной ответственности по ч.1 ст.12.34 КоАП РФ за несоблюдение требований по обеспечению безопасности дорожного движения при содержании дорог, при следующих обстоятельствах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5 мая 2025 года в период времени с 15 часов 18 минут по 15 часов 24 минут по адресу: *, юридическое лицо ООО «Нефтедорстрой», являясь, в соответствии с п. п. 12 Федерального закона от 10.12.1995 №196-ФЗ «О безопасности дорожного движения», с п. 1.1 ч,1, с п. 3.1 ч.3, с п. 4.1.1 - 4.1.17 ч.4 муниципального контракта * от *, лицом, которое является «исполнителем» муниципального контракта * от *, на которое возложена обязанность по обеспечению соответствия состояния дорог при их содержании установленным техническим регламентам и другим нормативным документам, к полномочиям которого относится: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нарушило требования по обеспечению безопасности дорожного движения при содержании дорог, выразившегося в том что: в * при наличии дефектов в виде отсутствия горизонтальной дорожной разметки 1.14.1 «Пешеходный переход»; * при наличии дефектов в виде дельного повреждения «Выбоины» длиной 66 см, глубиной 7 см, шириной 52 см, площадью 0,5432 м2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защитник ООО «Нефтедорстрой» Леопольд М.В. ходатайствовали о прекращении производства по делу в связи с истечением срока давности привлечения к административной ответственности. </w:t>
      </w:r>
    </w:p>
    <w:p>
      <w:pPr>
        <w:pStyle w:val="Normal"/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щитник Шумилов С.В., извещённый о времени  и месте рассмотрения дела, в судебное заседание не явился, дело рассмотрено в его отсутствие. </w:t>
      </w:r>
    </w:p>
    <w:p>
      <w:pPr>
        <w:pStyle w:val="Normal"/>
        <w:ind w:right="-5" w:firstLine="720"/>
        <w:jc w:val="both"/>
        <w:rPr/>
      </w:pPr>
      <w:r>
        <w:rPr>
          <w:color w:val="000000"/>
          <w:spacing w:val="-1"/>
          <w:sz w:val="27"/>
          <w:szCs w:val="27"/>
        </w:rPr>
        <w:t>В качестве доказательств по настоящему делу мировому судье представлены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об административном правонарушении * от 13 мая 2025 года, содержание которого аналогично описательной части постановления;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/>
      </w:pPr>
      <w:r>
        <w:rPr>
          <w:color w:val="000000"/>
          <w:sz w:val="27"/>
          <w:szCs w:val="27"/>
        </w:rPr>
        <w:t>протокол инструментального обследования №* от 05 мая 2025 года;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/>
      </w:pPr>
      <w:r>
        <w:rPr>
          <w:color w:val="000000"/>
          <w:sz w:val="27"/>
          <w:szCs w:val="27"/>
        </w:rPr>
        <w:t>акт о проведении постоянного рейда от 05 мая 2025 года № *;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/>
      </w:pPr>
      <w:r>
        <w:rPr>
          <w:color w:val="000000"/>
          <w:sz w:val="27"/>
          <w:szCs w:val="27"/>
        </w:rPr>
        <w:t>решение о проведении постоянного рейда № * от 05 мая 2025 года;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/>
      </w:pPr>
      <w:r>
        <w:rPr>
          <w:color w:val="000000"/>
          <w:sz w:val="27"/>
          <w:szCs w:val="27"/>
        </w:rPr>
        <w:t>письмо * на имя директора ООО «Нефтедорстрой» от 22 апреля 2025 года;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ение ООО «Нефтедорстрой»;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исьмо ФАУ «Росдороги» от 05 сентября 2019 года; 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исьмо ГУ МВД России по Кемеровской области от 05.09.2019 года; 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свидетельства о поверке рейки дорожной;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схему организации пешеходного перехода на *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й контракт * от 28 декабря 2024 года с приложениями;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/>
      </w:pPr>
      <w:r>
        <w:rPr>
          <w:color w:val="000000"/>
          <w:sz w:val="27"/>
          <w:szCs w:val="27"/>
        </w:rPr>
        <w:t>копия постановления администрации города Урай №* от * года с приложением;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протокола внеочередного собрания участников ООО «Нефтедорстрой» от 20  июня 2024 года;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идетельство о постановке на учет в налоговом органе;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пия Устава  ООО «Нефтедорстрой» с изменениями.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/>
      </w:pPr>
      <w:r>
        <w:rPr>
          <w:color w:val="000000"/>
          <w:sz w:val="27"/>
          <w:szCs w:val="27"/>
        </w:rPr>
        <w:t>Защитниками привлекаемого лица Шумиловым С.В. и Леопольд М.В. были представлены: объяснения по факту оформления протокола, скриншот постановления администрации города Урай №* от * года, постановление администрации города Урай №* от * года, сведения о видах деятельности *, письма ООО «Нефтедорстрой», письма *, постановление администрации города Урай №* от * года, копия схемы организации пешеходного перехода на *, графики содержания автомобильных дорог и очистки и транспортировки, приказ ООО «Нефтедорстрой» от * №*, приказ ООО «Нефтедорстрой» от 11.01.2022 №*, копии журналов на оказание услуг, справки о стоимости работ, копия заявки №*, протокол подведения итогов определения поставщика.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/>
      </w:pPr>
      <w:r>
        <w:rPr>
          <w:color w:val="000000"/>
          <w:sz w:val="27"/>
          <w:szCs w:val="27"/>
        </w:rPr>
        <w:t xml:space="preserve">Врио старшего государственного инспектора ОДН ОГИБДД ОМВД России по г.Ураю * участвуя в судебном заседании 11 июля 2025 года, указывал, что протокол был составлен в отношении ООО «Нефтедорстрой», поскольку  выбоина на * устранялась ООО «Нефтедорстрой», согласился с доводами защитника ООО «Нефтедорстрой» Леопольд М.В. о том, что следить за разметкой пешеходного перехода должен собственник дороги – администрация города Урай. 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/>
      </w:pPr>
      <w:r>
        <w:rPr>
          <w:color w:val="000000"/>
          <w:sz w:val="27"/>
          <w:szCs w:val="27"/>
        </w:rPr>
        <w:t>Допрошенный в качестве свидетеля * указывал, что является * участка ООО «Нефтедорстрой», пояснял, что вопрос об устранении выбоин на дороге ООО «Нефтедорстрой» самостоятельно не решается, все согласовывается с заказчиком, после чего составляется график производства работ, который направляется на проверку и согласование, после этого производятся работы.</w:t>
      </w:r>
    </w:p>
    <w:p>
      <w:pPr>
        <w:pStyle w:val="Normal"/>
        <w:tabs>
          <w:tab w:val="clear" w:pos="708"/>
          <w:tab w:val="left" w:pos="2880" w:leader="none"/>
        </w:tabs>
        <w:ind w:right="-5" w:firstLine="720"/>
        <w:jc w:val="both"/>
        <w:rPr/>
      </w:pPr>
      <w:r>
        <w:rPr>
          <w:color w:val="000000"/>
          <w:sz w:val="27"/>
          <w:szCs w:val="27"/>
        </w:rPr>
        <w:t>Юридическому лицу – ООО «Нефтедорстрой» вменяется в вину совершение правонарушения, предусмотренного ч. 1 ст.12.34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Согласно протоколу об административном правонарушении 86 ХМ  642471 от 13 мая 2025 года днём совершения административного правонарушения в данном случае является 05 мая 2025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Согласно ч. 1 ст. 4.5 КоАП РФ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. 14 Постановления Пленума Верховного суда   Российской Федерации   от 24.03.2005 года № 5 «О некоторых вопросах, возникающих у судов при применении Кодекса Российской Федерации об административных правонарушениях» следует, что срок давности привлечения к ответственности исчисляется по общим правилам исчисления сроков – со дня, следующего за днем совершения административного правонаруш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срок привлечения ООО «Нефтедорстрой» к административной ответственности до 02 августа 2025 года включительно.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Судебное заседание было назначено на 09 июня 2025 года, неоднократно откладывалось по ходатайствам защитников привлекаемого лица для истребования дополнительных доказательств и вызова в судебное заседание лица, составившего протокол об административном правонарушении, а также свидетеля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настоящее время срок привлечения ООО «Нефтедорстрой» к административной ответственности истек.  Оснований для приостановления данного срока мировым судьей не установлено. 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Рассмотреть дело в пределах срока привлечения </w:t>
      </w:r>
      <w:r>
        <w:rPr>
          <w:color w:val="000000"/>
          <w:sz w:val="27"/>
          <w:szCs w:val="27"/>
        </w:rPr>
        <w:t>ООО «Нефтедорстрой»</w:t>
      </w:r>
      <w:r>
        <w:rPr>
          <w:bCs/>
          <w:color w:val="000000"/>
          <w:sz w:val="27"/>
          <w:szCs w:val="27"/>
        </w:rPr>
        <w:t xml:space="preserve"> к административной ответственности не представилось возможным по объективным причин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ивлечения ООО «Нефтедорстрой» к административной ответственности истек, что согласно п. 6 ст. 24.5 КоАП РФ является основанием для прекращения производства по делу, следовательно, производство по делу об административном правонарушении в отношении ООО «Нефтедорстрой» следует прекрати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612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На основании изложенного и руководствуясь ст. ст. 24.5, 29.9 КоАП РФ, мировой судья</w:t>
      </w:r>
    </w:p>
    <w:p>
      <w:pPr>
        <w:pStyle w:val="Normal"/>
        <w:tabs>
          <w:tab w:val="clear" w:pos="708"/>
          <w:tab w:val="left" w:pos="3612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изводство по делу об административном правонарушении в отношении ООО «Нефтедорстрой», привлекаемого к административной ответственности по ч. 1 ст. 12.34 КоАП РФ, прекратить за истечением срока привлечения к административной ответствен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bCs/>
          <w:color w:val="000000"/>
          <w:sz w:val="27"/>
          <w:szCs w:val="27"/>
        </w:rPr>
        <w:t>Мировой судья</w:t>
        <w:tab/>
        <w:tab/>
        <w:tab/>
        <w:tab/>
        <w:tab/>
        <w:tab/>
        <w:t xml:space="preserve">              </w:t>
        <w:tab/>
        <w:t>А.С. Гом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ind w:left="2880" w:right="-5" w:firstLine="720"/>
      <w:jc w:val="right"/>
      <w:rPr>
        <w:sz w:val="20"/>
        <w:szCs w:val="20"/>
      </w:rPr>
    </w:pPr>
    <w:r>
      <w:rPr>
        <w:sz w:val="20"/>
        <w:szCs w:val="20"/>
      </w:rPr>
      <w:t>Дело № 5-506-2701/2025</w:t>
    </w:r>
  </w:p>
  <w:p>
    <w:pPr>
      <w:pStyle w:val="Normal"/>
      <w:tabs>
        <w:tab w:val="clear" w:pos="708"/>
        <w:tab w:val="left" w:pos="2880" w:leader="none"/>
      </w:tabs>
      <w:ind w:left="2880" w:right="-5" w:firstLine="720"/>
      <w:jc w:val="right"/>
      <w:rPr>
        <w:sz w:val="20"/>
        <w:szCs w:val="20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0027-01-202</w:t>
    </w:r>
    <w:r>
      <w:rPr>
        <w:sz w:val="20"/>
        <w:szCs w:val="20"/>
      </w:rPr>
      <w:t>5</w:t>
    </w:r>
    <w:r>
      <w:rPr>
        <w:sz w:val="20"/>
        <w:szCs w:val="20"/>
        <w:lang w:val="en-US"/>
      </w:rPr>
      <w:t>-00</w:t>
    </w:r>
    <w:r>
      <w:rPr>
        <w:sz w:val="20"/>
        <w:szCs w:val="20"/>
      </w:rPr>
      <w:t>3026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7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